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990</wp:posOffset>
            </wp:positionH>
            <wp:positionV relativeFrom="page">
              <wp:posOffset>571500</wp:posOffset>
            </wp:positionV>
            <wp:extent cx="67183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9075</wp:posOffset>
            </wp:positionH>
            <wp:positionV relativeFrom="page">
              <wp:posOffset>733425</wp:posOffset>
            </wp:positionV>
            <wp:extent cx="659130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STRZOSTWA WOJEWÓDZ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MIŃSKO-MAZU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ZWIĄZKU 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NEJ LIDZE LEKKOATLE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WCZĄT I CHŁOP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ÓW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04.06.2014 – PASŁĘ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ewczę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rusińska Małgorzata</w:t>
        <w:tab/>
        <w:t>2000</w:t>
        <w:tab/>
        <w:t>Gim 7 Olsztyn</w:t>
        <w:tab/>
        <w:t>13,4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Osik Paulina</w:t>
        <w:tab/>
        <w:t>1998</w:t>
        <w:tab/>
        <w:t>Gim Kraszewo</w:t>
        <w:tab/>
        <w:t>13,8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uzina Aleksandra</w:t>
        <w:tab/>
        <w:t>1999</w:t>
        <w:tab/>
        <w:t>Gim Węgorzewo</w:t>
        <w:tab/>
        <w:t>14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Filip Agata</w:t>
        <w:tab/>
        <w:t>1999</w:t>
        <w:tab/>
        <w:t>Gim 1 Pasłęk</w:t>
        <w:tab/>
        <w:t>14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Mikulak Anna</w:t>
        <w:tab/>
        <w:t>1999</w:t>
        <w:tab/>
        <w:t>Gim 13 Olsztyn</w:t>
        <w:tab/>
        <w:t>14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órzyńska Sara</w:t>
        <w:tab/>
        <w:t>2000</w:t>
        <w:tab/>
        <w:t>Gim 13 Olsztyn</w:t>
        <w:tab/>
        <w:t>14,8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empińska Zuzanna</w:t>
        <w:tab/>
        <w:t>2000</w:t>
        <w:tab/>
        <w:t>Gim 13 Olsztyn</w:t>
        <w:tab/>
        <w:t>14,9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Borkowska Paulina</w:t>
        <w:tab/>
        <w:t>1999</w:t>
        <w:tab/>
        <w:t>Gim Ruciane Nida</w:t>
        <w:tab/>
        <w:t>14,9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Wiśniewska Zuzanna</w:t>
        <w:tab/>
        <w:t>2000</w:t>
        <w:tab/>
        <w:t>Gim Węgorzewo</w:t>
        <w:tab/>
        <w:t>14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Lasota Sylwia</w:t>
        <w:tab/>
        <w:t>2000</w:t>
        <w:tab/>
        <w:t>Gim 1 Bartoszyce</w:t>
        <w:tab/>
        <w:t>15,0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Jerka Małgorzata</w:t>
        <w:tab/>
        <w:t>1998</w:t>
        <w:tab/>
        <w:t>Gim 2 Braniewo</w:t>
        <w:tab/>
        <w:t>15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Ruszczyk Nikola</w:t>
        <w:tab/>
        <w:t>2000</w:t>
        <w:tab/>
        <w:t>Gim Ruciane Nida</w:t>
        <w:tab/>
        <w:t>15,06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Bujwid Katarzyna</w:t>
        <w:tab/>
        <w:t>1999</w:t>
        <w:tab/>
        <w:t>Gim 2 Giżycko</w:t>
        <w:tab/>
        <w:t>15,1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Świątkowska Klaudia</w:t>
        <w:tab/>
        <w:t>1999</w:t>
        <w:tab/>
        <w:t>Gim 2 Giżycko</w:t>
        <w:tab/>
        <w:t>15,2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Wieliczko Paulina</w:t>
        <w:tab/>
        <w:t>2000</w:t>
        <w:tab/>
        <w:t>Gim 1 Bartoszyce</w:t>
        <w:tab/>
        <w:t>15,4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Ambrosiewicz Dominika</w:t>
        <w:tab/>
        <w:t>2000</w:t>
        <w:tab/>
        <w:t>Gim 2 Braniewo</w:t>
        <w:tab/>
        <w:t>15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Kosiewska Karolina</w:t>
        <w:tab/>
        <w:t>2000</w:t>
        <w:tab/>
        <w:t>Gim 13 Olsztyn</w:t>
        <w:tab/>
        <w:t>15,61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Głąbicka Aleksandra</w:t>
        <w:tab/>
        <w:t>1999</w:t>
        <w:tab/>
        <w:t>Gim 2 Braniewo</w:t>
        <w:tab/>
        <w:t>15,8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  <w:tab w:val="left" w:pos="81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Najmowicz Marta</w:t>
        <w:tab/>
        <w:t>1998</w:t>
        <w:tab/>
        <w:t>Gim 2 Giżycko</w:t>
        <w:tab/>
        <w:t>16,0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3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Adamczyk Patrycja</w:t>
        <w:tab/>
        <w:t>1999</w:t>
        <w:tab/>
        <w:t>Gim 1 Pasłęk</w:t>
        <w:tab/>
        <w:t>41,9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Wujkowska Izabela</w:t>
        <w:tab/>
        <w:t>1999</w:t>
        <w:tab/>
        <w:t>Gim 13 Olsztyn</w:t>
        <w:tab/>
        <w:t>43,0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Ozimek Sandra</w:t>
        <w:tab/>
        <w:t>1999</w:t>
        <w:tab/>
        <w:t>Gim 1 Pasłęk</w:t>
        <w:tab/>
        <w:t>44,5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Truszkowska Aleksandra</w:t>
        <w:tab/>
        <w:t>2000</w:t>
        <w:tab/>
        <w:t>Gim Węgorzewo</w:t>
        <w:tab/>
        <w:t>45,3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Hawrylak Katarzyna</w:t>
        <w:tab/>
        <w:t>1999</w:t>
        <w:tab/>
        <w:t>Gim Węgorzewo</w:t>
        <w:tab/>
        <w:t>45,7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Marzec Karolina</w:t>
        <w:tab/>
        <w:t>2000</w:t>
        <w:tab/>
        <w:t>Gim 1 Bartoszyce</w:t>
        <w:tab/>
        <w:t>46,9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Mazurkiewicz Oliwia</w:t>
        <w:tab/>
        <w:t>2000</w:t>
        <w:tab/>
        <w:t>Gim 7 Olsztyn</w:t>
        <w:tab/>
        <w:t>47,2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Bogdańska Izabela</w:t>
        <w:tab/>
        <w:t>1998</w:t>
        <w:tab/>
        <w:t>Gim 2 Braniewo</w:t>
        <w:tab/>
        <w:t>47,5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Biskupska Aleksandra</w:t>
        <w:tab/>
        <w:t>2000</w:t>
        <w:tab/>
        <w:t>Gim 2 Braniewo</w:t>
        <w:tab/>
        <w:t>48,1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Bogdan Aleksandra</w:t>
        <w:tab/>
        <w:t>1998</w:t>
        <w:tab/>
        <w:t>Gim 2 Braniewo</w:t>
        <w:tab/>
        <w:t>49,0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zerszeniewska Wiktoria</w:t>
        <w:tab/>
        <w:t>2000</w:t>
        <w:tab/>
        <w:t>Gim 7 Olsztyn</w:t>
        <w:tab/>
        <w:t>49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Choińska Anna</w:t>
        <w:tab/>
        <w:t>1998</w:t>
        <w:tab/>
        <w:t>Gim 1 Pasłęk</w:t>
        <w:tab/>
        <w:t>49,9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Galewska Paulina</w:t>
        <w:tab/>
        <w:t>1999</w:t>
        <w:tab/>
        <w:t>Gim 13 Olsztyn</w:t>
        <w:tab/>
        <w:t>50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Adamowicz Adrianna</w:t>
        <w:tab/>
        <w:t>1998</w:t>
        <w:tab/>
        <w:t>Gim 7 Olsztyn</w:t>
        <w:tab/>
        <w:t>50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Koszot Dominika</w:t>
        <w:tab/>
        <w:t>2000</w:t>
        <w:tab/>
        <w:t>Gim 2 Giżycko</w:t>
        <w:tab/>
        <w:t>51,1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Saramak Urszula</w:t>
        <w:tab/>
        <w:t>1999</w:t>
        <w:tab/>
        <w:t>Gim Węgorzewo</w:t>
        <w:tab/>
        <w:t>52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Mieszkowska Patrycja</w:t>
        <w:tab/>
        <w:t>2000</w:t>
        <w:tab/>
        <w:t>Gim 1 Bartoszyce</w:t>
        <w:tab/>
        <w:t>52,9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Łazoryszyn Kamila</w:t>
        <w:tab/>
        <w:t>1999</w:t>
        <w:tab/>
        <w:t>Gim Kraszewo</w:t>
        <w:tab/>
        <w:t>54,1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Rutkowska Agata</w:t>
        <w:tab/>
        <w:t>1999</w:t>
        <w:tab/>
        <w:t>Gim 2 Giżycko</w:t>
        <w:tab/>
        <w:t>54,7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Kosiewska Karolina</w:t>
        <w:tab/>
        <w:t>2000</w:t>
        <w:tab/>
        <w:t>Gim 13 Olsztyn</w:t>
        <w:tab/>
        <w:t>58,8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Powierża Urszula</w:t>
        <w:tab/>
        <w:t>2000</w:t>
        <w:tab/>
        <w:t>Gim 1 Bartoszyce</w:t>
        <w:tab/>
        <w:t>59,0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Wasilonek Adrianna</w:t>
        <w:tab/>
        <w:t>1999</w:t>
        <w:tab/>
        <w:t>Gim 2 Giżycko</w:t>
        <w:tab/>
        <w:t>1:06,5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6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Marciniak Paulina</w:t>
        <w:tab/>
        <w:t>1998</w:t>
        <w:tab/>
        <w:t>Gim 2 Braniewo</w:t>
        <w:tab/>
        <w:t>1:38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Greber Karolina</w:t>
        <w:tab/>
        <w:t>2000</w:t>
        <w:tab/>
        <w:t>Gim 1 Bartoszyce</w:t>
        <w:tab/>
        <w:t>1:44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olterman Dominika</w:t>
        <w:tab/>
        <w:t>1999</w:t>
        <w:tab/>
        <w:t>Gim 1 Pasłęk</w:t>
        <w:tab/>
        <w:t>1:45,3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apusto Agnieszka</w:t>
        <w:tab/>
        <w:t>2000</w:t>
        <w:tab/>
        <w:t>Gim 2 Braniewo</w:t>
        <w:tab/>
        <w:t>1:46,2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Kozakiewicz Katarzyna</w:t>
        <w:tab/>
        <w:t>1998</w:t>
        <w:tab/>
        <w:t>Gim Węgorzewo</w:t>
        <w:tab/>
        <w:t>1:47,9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Drożyner Monika</w:t>
        <w:tab/>
        <w:t>1999</w:t>
        <w:tab/>
        <w:t>Gim Węgorzewo</w:t>
        <w:tab/>
        <w:t>1:52,3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Grabowska Kinga</w:t>
        <w:tab/>
        <w:t>2000</w:t>
        <w:tab/>
        <w:t>Gim 7 Olsztyn</w:t>
        <w:tab/>
        <w:t>1:54,4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Przybyszewska Katarzyna</w:t>
        <w:tab/>
        <w:t>1999</w:t>
        <w:tab/>
        <w:t>Gim 7 Olsztyn</w:t>
        <w:tab/>
        <w:t>1:54,5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Niedbalska Emilia</w:t>
        <w:tab/>
        <w:t>2000</w:t>
        <w:tab/>
        <w:t>Gim 1 Pasłęk</w:t>
        <w:tab/>
        <w:t>1:55,3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Ogorodnik Kornelia</w:t>
        <w:tab/>
        <w:t>2000</w:t>
        <w:tab/>
        <w:t>Gim 7 Olsztyn</w:t>
        <w:tab/>
        <w:t>1:56,0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uczyńska Katarzyna</w:t>
        <w:tab/>
        <w:t>2000</w:t>
        <w:tab/>
        <w:t>Gim 1 Bartoszyce</w:t>
        <w:tab/>
        <w:t>1:58,1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Banach Karolina</w:t>
        <w:tab/>
        <w:t>2000</w:t>
        <w:tab/>
        <w:t>Gim Ruciane Nida</w:t>
        <w:tab/>
        <w:t>1:58,2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Habyk Dominika</w:t>
        <w:tab/>
        <w:t>1999</w:t>
        <w:tab/>
        <w:t>Gim 2 Giżycko</w:t>
        <w:tab/>
        <w:t>1:59,0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Jadeszko Klaudia</w:t>
        <w:tab/>
        <w:t>1999</w:t>
        <w:tab/>
        <w:t>Gim Węgorzewo</w:t>
        <w:tab/>
        <w:t>2:04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Gorbacz Natalia</w:t>
        <w:tab/>
        <w:t>2000</w:t>
        <w:tab/>
        <w:t>Gim 2 Giżycko</w:t>
        <w:tab/>
        <w:t>2:06,7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Jasińska Alicja</w:t>
        <w:tab/>
        <w:t>2000</w:t>
        <w:tab/>
        <w:t>Gim 13 Olsztyn</w:t>
        <w:tab/>
        <w:t>2:12,1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Błażewicz Martyna</w:t>
        <w:tab/>
        <w:t>2000</w:t>
        <w:tab/>
        <w:t>Gim 13 Olsztyn</w:t>
        <w:tab/>
        <w:t>2:12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Lenord Natalia</w:t>
        <w:tab/>
        <w:t>2000</w:t>
        <w:tab/>
        <w:t>Gim 13 Olsztyn</w:t>
        <w:tab/>
        <w:t>2:16,6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Mich Magdalena</w:t>
        <w:tab/>
        <w:t>2000</w:t>
        <w:tab/>
        <w:t>Gim 1 Bartoszyce</w:t>
        <w:tab/>
        <w:t>2:23,4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olak Paulina</w:t>
        <w:tab/>
        <w:t>1999</w:t>
        <w:tab/>
        <w:t>Gim Kraszewo</w:t>
        <w:tab/>
        <w:t>5,1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Nazarowicz Klaudia</w:t>
        <w:tab/>
        <w:t>2000</w:t>
        <w:tab/>
        <w:t>Gim Węgorzewo</w:t>
        <w:tab/>
        <w:t>5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Wiśniewska Klaudia</w:t>
        <w:tab/>
        <w:t>2000</w:t>
        <w:tab/>
        <w:t>Gim 2 Braniewo</w:t>
        <w:tab/>
        <w:t>4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aczorowska Aleksandra</w:t>
        <w:tab/>
        <w:t>2000</w:t>
        <w:tab/>
        <w:t>Gim 2 Giżycko</w:t>
        <w:tab/>
        <w:t>4,2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Doroz Paulina</w:t>
        <w:tab/>
        <w:t>2000</w:t>
        <w:tab/>
        <w:t>Gim 1 Bartoszyce</w:t>
        <w:tab/>
        <w:t>4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Kojtek Natalia</w:t>
        <w:tab/>
        <w:t>2000</w:t>
        <w:tab/>
        <w:t>Gim 7 Olsztyn</w:t>
        <w:tab/>
        <w:t>4,1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Żuk Natalia</w:t>
        <w:tab/>
        <w:t>2000</w:t>
        <w:tab/>
        <w:t>Gim 13 Olsztyn</w:t>
        <w:tab/>
        <w:t>4,1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Wilczyńska Martyna</w:t>
        <w:tab/>
        <w:t>1998</w:t>
        <w:tab/>
        <w:t>Gim 1 Pasłęk</w:t>
        <w:tab/>
        <w:t>3,8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Roicka Karolina</w:t>
        <w:tab/>
        <w:t>1998</w:t>
        <w:tab/>
        <w:t>Gim 13 Olsztyn</w:t>
        <w:tab/>
        <w:t>3,8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Ruszczyk Nikola</w:t>
        <w:tab/>
        <w:t>2000</w:t>
        <w:tab/>
        <w:t>Gim Ruciane Nida</w:t>
        <w:tab/>
        <w:t>3,9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Giczewska Laura</w:t>
        <w:tab/>
        <w:t>1999</w:t>
        <w:tab/>
        <w:t>Gim Węgorzewo</w:t>
        <w:tab/>
        <w:t>3,9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Murenia Aleksandra</w:t>
        <w:tab/>
        <w:t>2000</w:t>
        <w:tab/>
        <w:t>Gim 7 Olsztyn</w:t>
        <w:tab/>
        <w:t>3,5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Borkowska Paulina</w:t>
        <w:tab/>
        <w:t>1999</w:t>
        <w:tab/>
        <w:t>Gim Ruciane Nida</w:t>
        <w:tab/>
        <w:t>3,48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Wojsiat Marta</w:t>
        <w:tab/>
        <w:t>2000</w:t>
        <w:tab/>
        <w:t>Gim 13 Olsztyn</w:t>
        <w:tab/>
        <w:t>3,3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Plasińska Aleksandra</w:t>
        <w:tab/>
        <w:t>1999</w:t>
        <w:tab/>
        <w:t>Gim 1 Pasłęk</w:t>
        <w:tab/>
        <w:t>3,3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Jankowska Wiktoria</w:t>
        <w:tab/>
        <w:t>1999</w:t>
        <w:tab/>
        <w:t>Gim Ruciane Nida</w:t>
        <w:tab/>
        <w:t>3,31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Bałdyga Agata</w:t>
        <w:tab/>
        <w:t>1999</w:t>
        <w:tab/>
        <w:t>Gim Ruciane Nida</w:t>
        <w:tab/>
        <w:t>3,27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zwyż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rzyb Joanna</w:t>
        <w:tab/>
        <w:t>2000</w:t>
        <w:tab/>
        <w:t>Gim 1 Pasłęk</w:t>
        <w:tab/>
        <w:t>16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Ławrynowicz Paulina</w:t>
        <w:tab/>
        <w:t>2000</w:t>
        <w:tab/>
        <w:t>Gim 1 Pasłęk</w:t>
        <w:tab/>
        <w:t>13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Wachowska Marta</w:t>
        <w:tab/>
        <w:t>1999</w:t>
        <w:tab/>
        <w:t>Gim Ruciane Nida</w:t>
        <w:tab/>
        <w:t>13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Choroszko Nikola</w:t>
        <w:tab/>
        <w:t>2000</w:t>
        <w:tab/>
        <w:t>Gim 2 Giżycko</w:t>
        <w:tab/>
        <w:t>12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Bałdyga Agata</w:t>
        <w:tab/>
        <w:t>1999</w:t>
        <w:tab/>
        <w:t>Gim Ruciane Nida</w:t>
        <w:tab/>
        <w:t>11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Olender Karolina</w:t>
        <w:tab/>
        <w:t>1999</w:t>
        <w:tab/>
        <w:t>Gim Ruciane Nida</w:t>
        <w:tab/>
        <w:t>115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chnięcie kulą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Madejewska Katarzyna</w:t>
        <w:tab/>
        <w:t>1998</w:t>
        <w:tab/>
        <w:t>Gim 2 Braniewo</w:t>
        <w:tab/>
        <w:t>10,3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iekarska Angelika</w:t>
        <w:tab/>
        <w:t>1998</w:t>
        <w:tab/>
        <w:t>Gim 1 Bartoszyce</w:t>
        <w:tab/>
        <w:t>9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Brodzińska Justyna</w:t>
        <w:tab/>
        <w:t>1998</w:t>
        <w:tab/>
        <w:t>Gim 2 Braniewo</w:t>
        <w:tab/>
        <w:t>9,5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Flis Aleksandra</w:t>
        <w:tab/>
        <w:t>1999</w:t>
        <w:tab/>
        <w:t>Gim 1 Pasłęk</w:t>
        <w:tab/>
        <w:t>9,2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yśliwczyk Magdalena</w:t>
        <w:tab/>
        <w:t>1999</w:t>
        <w:tab/>
        <w:t>Gim 13 Olsztyn</w:t>
        <w:tab/>
        <w:t>9,1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róbel Joanna</w:t>
        <w:tab/>
        <w:t>1999</w:t>
        <w:tab/>
        <w:t>Gim 1 Pasłęk</w:t>
        <w:tab/>
        <w:t>9,1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Jankowska Karina</w:t>
        <w:tab/>
        <w:t>1998</w:t>
        <w:tab/>
        <w:t>Gim 2 Giżycko</w:t>
        <w:tab/>
        <w:t>8,4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walczyk Kinga</w:t>
        <w:tab/>
        <w:t>1998</w:t>
        <w:tab/>
        <w:t>Gim Ruciane Nida</w:t>
        <w:tab/>
        <w:t>8,4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ędzierska Karolina</w:t>
        <w:tab/>
        <w:t>1998</w:t>
        <w:tab/>
        <w:t>Gim Kraszewo</w:t>
        <w:tab/>
        <w:t>8,4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endyk Aleksandra</w:t>
        <w:tab/>
        <w:t>1998</w:t>
        <w:tab/>
        <w:t>Gim 1 Bartoszyce</w:t>
        <w:tab/>
        <w:t>8,0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awłowska Natalia</w:t>
        <w:tab/>
        <w:t>1999</w:t>
        <w:tab/>
        <w:t>Gim 7 Olsztyn</w:t>
        <w:tab/>
        <w:t>7,8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ykowska Klaudia</w:t>
        <w:tab/>
        <w:t>1998</w:t>
        <w:tab/>
        <w:t>Gim Ruciane Nida</w:t>
        <w:tab/>
        <w:t>7,7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rodz Daria</w:t>
        <w:tab/>
        <w:t>1999</w:t>
        <w:tab/>
        <w:t>Gim 13 Olsztyn</w:t>
        <w:tab/>
        <w:t>7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zakiewicz Paula</w:t>
        <w:tab/>
        <w:t>1999</w:t>
        <w:tab/>
        <w:t>Gim 1 Pasłęk</w:t>
        <w:tab/>
        <w:t>7,3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Zadranowicz Sylwia</w:t>
        <w:tab/>
        <w:t>1998</w:t>
        <w:tab/>
        <w:t>Gim 2 Giżycko</w:t>
        <w:tab/>
        <w:t>7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najzel Patrycja</w:t>
        <w:tab/>
        <w:t>1999</w:t>
        <w:tab/>
        <w:t>Gim 7 Olsztyn</w:t>
        <w:tab/>
        <w:t>7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zwed Agnieszka</w:t>
        <w:tab/>
        <w:t>1999</w:t>
        <w:tab/>
        <w:t>Gim 13 Olsztyn</w:t>
        <w:tab/>
        <w:t>7,1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lęda Klaudia</w:t>
        <w:tab/>
        <w:t>2000</w:t>
        <w:tab/>
        <w:t>Gim 1 Bartoszyce</w:t>
        <w:tab/>
        <w:t>7,0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Jankowska Wiktoria</w:t>
        <w:tab/>
        <w:t>1999</w:t>
        <w:tab/>
        <w:t>Gim Ruciane Nida</w:t>
        <w:tab/>
        <w:t>6,9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radek Natalia</w:t>
        <w:tab/>
        <w:t>2000</w:t>
        <w:tab/>
        <w:t>Gim 2 Braniewo</w:t>
        <w:tab/>
        <w:t>6,7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Niewiadomska Aleksnadra</w:t>
        <w:tab/>
        <w:t>1999</w:t>
        <w:tab/>
        <w:t>Gim 2 Giżycko</w:t>
        <w:tab/>
        <w:t>6,4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oszczep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rzystasz Aleksandra</w:t>
        <w:tab/>
        <w:t>2000</w:t>
        <w:tab/>
        <w:t>Gim 1 Pasłęk</w:t>
        <w:tab/>
        <w:t>22,4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Walasek Karolina</w:t>
        <w:tab/>
        <w:t>1999</w:t>
        <w:tab/>
        <w:t>Gim 2 Giżycko</w:t>
        <w:tab/>
        <w:t>19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Olender Karolina</w:t>
        <w:tab/>
        <w:t>1999</w:t>
        <w:tab/>
        <w:t>Gim Ruciane Nida</w:t>
        <w:tab/>
        <w:t>19,6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Bartosik Klaudia</w:t>
        <w:tab/>
        <w:t>1999</w:t>
        <w:tab/>
        <w:t>Gim Ruciane Nida</w:t>
        <w:tab/>
        <w:t>19,1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Przygodzka Karolina</w:t>
        <w:tab/>
        <w:t>1998</w:t>
        <w:tab/>
        <w:t>Gim 7 Olsztyn</w:t>
        <w:tab/>
        <w:t>18,3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Kaczyńska Katarzyna</w:t>
        <w:tab/>
        <w:t>1998</w:t>
        <w:tab/>
        <w:t>Gim Ruciane Nida</w:t>
        <w:tab/>
        <w:t>15,7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urnicka Karina</w:t>
        <w:tab/>
        <w:t>1998</w:t>
        <w:tab/>
        <w:t>Gim 7 Olsztyn</w:t>
        <w:tab/>
        <w:t>15,7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Piasecka Daria</w:t>
        <w:tab/>
        <w:t>1998</w:t>
        <w:tab/>
        <w:t>Gim 7 Olsztyn</w:t>
        <w:tab/>
        <w:t>14,8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dyski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Mendyk Izabela</w:t>
        <w:tab/>
        <w:t>1998</w:t>
        <w:tab/>
        <w:t>Gim Węgorzewo</w:t>
        <w:tab/>
        <w:t>41,7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Jakubowska Wiktoria</w:t>
        <w:tab/>
        <w:t>2000</w:t>
        <w:tab/>
        <w:t>Gim 7 Olsztyn</w:t>
        <w:tab/>
        <w:t>20,20</w:t>
        <w:tab/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tafeta 4x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im 1 Pasłęk</w:t>
        <w:tab/>
        <w:t>54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Gim 13 Olsztyn</w:t>
        <w:tab/>
        <w:t>55,7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Gim 2 Braniewo</w:t>
        <w:tab/>
        <w:t>55,8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im Węgorzewo</w:t>
        <w:tab/>
        <w:t>56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Gim 7 Olsztyn</w:t>
        <w:tab/>
        <w:t>56,10</w:t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im Kraszewo</w:t>
        <w:tab/>
        <w:t>57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Gim 1 Bartoszyce</w:t>
        <w:tab/>
        <w:t>58,7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Gim 2 Giżycko</w:t>
        <w:tab/>
        <w:t>59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nktacja drużynowa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im 1 Pasłęk</w:t>
        <w:tab/>
        <w:t>1401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Gim Węgorzewo</w:t>
        <w:tab/>
        <w:t>1334 pkt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Gim 2 Braniewo</w:t>
        <w:tab/>
        <w:t>1304 pkt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im 13 Olsztyn</w:t>
        <w:tab/>
        <w:t>1057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Gim 7 Olsztyn</w:t>
        <w:tab/>
        <w:t>1054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im 1 Bartoszyce</w:t>
        <w:tab/>
        <w:t>1025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Gim 2 Giżycko</w:t>
        <w:tab/>
        <w:t>880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Gim Ruciane Nida</w:t>
        <w:tab/>
        <w:t>648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Gim Kraszewo</w:t>
        <w:tab/>
        <w:t>515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łopcy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reczko Marcin</w:t>
        <w:tab/>
        <w:t>1999</w:t>
        <w:tab/>
        <w:t>Gim 7 Olsztyn</w:t>
        <w:tab/>
        <w:t>12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ało Damian</w:t>
        <w:tab/>
        <w:t>1998</w:t>
        <w:tab/>
        <w:t>Gim 1 Giżycko</w:t>
        <w:tab/>
        <w:t>12,34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rólik Krystian</w:t>
        <w:tab/>
        <w:t>2000</w:t>
        <w:tab/>
        <w:t>Gim 2 Braniewo</w:t>
        <w:tab/>
        <w:t>12,3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czepański Maciej</w:t>
        <w:tab/>
        <w:t>1999</w:t>
        <w:tab/>
        <w:t>Gim Stębark</w:t>
        <w:tab/>
        <w:t>12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Kukliński Krzysztof</w:t>
        <w:tab/>
        <w:t>1998</w:t>
        <w:tab/>
        <w:t>Gim 1 Pasłek</w:t>
        <w:tab/>
        <w:t>12,5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Papiernik Łukasz</w:t>
        <w:tab/>
        <w:t>1998</w:t>
        <w:tab/>
        <w:t>Gim Młynary</w:t>
        <w:tab/>
        <w:t>12,5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Chałupa Jakub</w:t>
        <w:tab/>
        <w:t>2000</w:t>
        <w:tab/>
        <w:t>Gim 2 Giżycko</w:t>
        <w:tab/>
        <w:t>12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aczmarczyk Kacper</w:t>
        <w:tab/>
        <w:t>1998</w:t>
        <w:tab/>
        <w:t>Gim 2 Giżycko</w:t>
        <w:tab/>
        <w:t>12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Iwanyk Jarosław</w:t>
        <w:tab/>
        <w:t>1998</w:t>
        <w:tab/>
        <w:t>Gim Bisztynek</w:t>
        <w:tab/>
        <w:t>12,7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tolarski Ricardo</w:t>
        <w:tab/>
        <w:t>1998</w:t>
        <w:tab/>
        <w:t>Gim 1 Pasłęk</w:t>
        <w:tab/>
        <w:t>12,8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Jankowski Cezary</w:t>
        <w:tab/>
        <w:t>2000</w:t>
        <w:tab/>
        <w:t>Gim 2 Braniewo</w:t>
        <w:tab/>
        <w:t>12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uś Przemysław</w:t>
        <w:tab/>
        <w:t>1998</w:t>
        <w:tab/>
        <w:t>Gim Stębark</w:t>
        <w:tab/>
        <w:t>12,9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rebrnik Przemysław</w:t>
        <w:tab/>
        <w:t>1998</w:t>
        <w:tab/>
        <w:t>Gim 1 Pasłęk</w:t>
        <w:tab/>
        <w:t>12,9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Urbanowicz Kacper</w:t>
        <w:tab/>
        <w:t>1999</w:t>
        <w:tab/>
        <w:t>Gim 2 Giżycko</w:t>
        <w:tab/>
        <w:t>13,0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Oleszycki Igor</w:t>
        <w:tab/>
        <w:t>1999</w:t>
        <w:tab/>
        <w:t>Gim Bisztynek</w:t>
        <w:tab/>
        <w:t>13,0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Stawczyk Krystian</w:t>
        <w:tab/>
        <w:t>1998</w:t>
        <w:tab/>
        <w:t>Gim Stębark</w:t>
        <w:tab/>
        <w:t>13,1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Zakrzewski Szymon</w:t>
        <w:tab/>
        <w:t>1999</w:t>
        <w:tab/>
        <w:t>Gim 1 Bartoszyce</w:t>
        <w:tab/>
        <w:t>13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Ławczak Marcin</w:t>
        <w:tab/>
        <w:t>1999</w:t>
        <w:tab/>
        <w:t>Gim Młynary</w:t>
        <w:tab/>
        <w:t>13,5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Olszewski Damian</w:t>
        <w:tab/>
        <w:t>1999</w:t>
        <w:tab/>
        <w:t>Gim 1 Bartoszyce</w:t>
        <w:tab/>
        <w:t>13,5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Szydlik Filip</w:t>
        <w:tab/>
        <w:t>1998</w:t>
        <w:tab/>
        <w:t>Gim Bisztynek</w:t>
        <w:tab/>
        <w:t>13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Jawosz Mateusz</w:t>
        <w:tab/>
        <w:t>1999</w:t>
        <w:tab/>
        <w:t>Gim 7 Olsztyn</w:t>
        <w:tab/>
        <w:t>13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Tomaszewski Patryk</w:t>
        <w:tab/>
        <w:t>2000</w:t>
        <w:tab/>
        <w:t>Gim 1 Bartoszyce</w:t>
        <w:tab/>
        <w:t>13,9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Lichoiat Szymon</w:t>
        <w:tab/>
        <w:t>1998</w:t>
        <w:tab/>
        <w:t>Gim Młynary</w:t>
        <w:tab/>
        <w:t>13,9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orostewski Grzegorz</w:t>
        <w:tab/>
        <w:t>1998</w:t>
        <w:tab/>
        <w:t>Gim Kraszewo</w:t>
        <w:tab/>
        <w:t>14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3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Rafał Paweł</w:t>
        <w:tab/>
        <w:t>1998</w:t>
        <w:tab/>
        <w:t>Gim 2 Giżycko</w:t>
        <w:tab/>
        <w:t>38,6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Łesyk Szymon</w:t>
        <w:tab/>
        <w:t>1999</w:t>
        <w:tab/>
        <w:t>Gim Młynary</w:t>
        <w:tab/>
        <w:t>39,2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łowiński Bartłomiej</w:t>
        <w:tab/>
        <w:t>1999</w:t>
        <w:tab/>
        <w:t>Gim 1 Pasłęk</w:t>
        <w:tab/>
        <w:t>39,8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Pikura Kamil</w:t>
        <w:tab/>
        <w:t>1998</w:t>
        <w:tab/>
        <w:t>Gim 7 Olsztyn</w:t>
        <w:tab/>
        <w:t>40,0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Bartnicki Tomasz</w:t>
        <w:tab/>
        <w:t>2000</w:t>
        <w:tab/>
        <w:t>Gim 7 Olsztyn</w:t>
        <w:tab/>
        <w:t>40,1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Butak Dawid</w:t>
        <w:tab/>
        <w:t>1998</w:t>
        <w:tab/>
        <w:t>Gim Młynary</w:t>
        <w:tab/>
        <w:t>40,1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Sało Damian</w:t>
        <w:tab/>
        <w:t>1998</w:t>
        <w:tab/>
        <w:t>Gim 1 Giżycko</w:t>
        <w:tab/>
        <w:t>41,15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Kłos Klaudiusz</w:t>
        <w:tab/>
        <w:t>1999</w:t>
        <w:tab/>
        <w:t>Gim 2 Braniewo</w:t>
        <w:tab/>
        <w:t>41,3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Bukowski Michał</w:t>
        <w:tab/>
        <w:t>1998</w:t>
        <w:tab/>
        <w:t>Gim Stębark</w:t>
        <w:tab/>
        <w:t>41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Obolewicz Daniel</w:t>
        <w:tab/>
        <w:t>1999</w:t>
        <w:tab/>
        <w:t>Gim 1 Bartoszyce</w:t>
        <w:tab/>
        <w:t>41,8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uskowski Mariusz</w:t>
        <w:tab/>
        <w:t>1999</w:t>
        <w:tab/>
        <w:t>Gim Stębark</w:t>
        <w:tab/>
        <w:t>41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Leszek Szymon</w:t>
        <w:tab/>
        <w:t>1999</w:t>
        <w:tab/>
        <w:t>Gim 2 Giżycko</w:t>
        <w:tab/>
        <w:t>42,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Saraczyn Kacper</w:t>
        <w:tab/>
        <w:t>1998</w:t>
        <w:tab/>
        <w:t>Gim 7 Olsztyn</w:t>
        <w:tab/>
        <w:t>42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Sandej Daniel</w:t>
        <w:tab/>
        <w:t>1999</w:t>
        <w:tab/>
        <w:t>Gim Młynary</w:t>
        <w:tab/>
        <w:t>42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Czerniecki Michał</w:t>
        <w:tab/>
        <w:t>1999</w:t>
        <w:tab/>
        <w:t>Gim 2 Giżycko</w:t>
        <w:tab/>
        <w:t>43,0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Abelski Jakub</w:t>
        <w:tab/>
        <w:t>2000</w:t>
        <w:tab/>
        <w:t>Gim Bisztynek</w:t>
        <w:tab/>
        <w:t>43,2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zerpak Dawid</w:t>
        <w:tab/>
        <w:t>1999</w:t>
        <w:tab/>
        <w:t>Gim Stębark</w:t>
        <w:tab/>
        <w:t>43,2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Duplicki Cezary</w:t>
        <w:tab/>
        <w:t>1998</w:t>
        <w:tab/>
        <w:t>Gim Bisztynek</w:t>
        <w:tab/>
        <w:t>43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Lewandowski Dominik</w:t>
        <w:tab/>
        <w:t>2000</w:t>
        <w:tab/>
        <w:t>Gim 1 Bartoszyce</w:t>
        <w:tab/>
        <w:t>44,4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Ruciński Szymon</w:t>
        <w:tab/>
        <w:t>2000</w:t>
        <w:tab/>
        <w:t>Gim 1 Pasłęk</w:t>
        <w:tab/>
        <w:t>44,7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Motylewski Przemysław</w:t>
        <w:tab/>
        <w:t>2000</w:t>
        <w:tab/>
        <w:t>Gim 1 Bartoszyce</w:t>
        <w:tab/>
        <w:t>45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Swyd Maciej</w:t>
        <w:tab/>
        <w:t>1999</w:t>
        <w:tab/>
        <w:t>Gim Kraszewo</w:t>
        <w:tab/>
        <w:t>46,8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0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Ferenc Maciej</w:t>
        <w:tab/>
        <w:t>1998</w:t>
        <w:tab/>
        <w:t>Gim 1 Bartoszyce</w:t>
        <w:tab/>
        <w:t>2:48,2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ahorski Grzegorz</w:t>
        <w:tab/>
        <w:t>1999</w:t>
        <w:tab/>
        <w:t>Gim 2 Braniewo</w:t>
        <w:tab/>
        <w:t>2:50,7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Orszewski Kacper</w:t>
        <w:tab/>
        <w:t>1999</w:t>
        <w:tab/>
        <w:t>Gim 2 Giżycko</w:t>
        <w:tab/>
        <w:t>2:56,3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reber Dawid</w:t>
        <w:tab/>
        <w:t>1999</w:t>
        <w:tab/>
        <w:t>Gim 1 Bartoszyce</w:t>
        <w:tab/>
        <w:t>2:56,4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Plawgo Jacek</w:t>
        <w:tab/>
        <w:t>1999</w:t>
        <w:tab/>
        <w:t>Gim 1 Pasłek</w:t>
        <w:tab/>
        <w:t>2:58,9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Magun Dawid</w:t>
        <w:tab/>
        <w:t>1998</w:t>
        <w:tab/>
        <w:t>Gim Kraszewo</w:t>
        <w:tab/>
        <w:t>2:59,8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Jabłoński Tomasz</w:t>
        <w:tab/>
        <w:t>2000</w:t>
        <w:tab/>
        <w:t>Gim 7 Olsztyn</w:t>
        <w:tab/>
        <w:t>3:00,2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Drost Mateusz</w:t>
        <w:tab/>
        <w:t>1998</w:t>
        <w:tab/>
        <w:t>Gim 2 Braniewo</w:t>
        <w:tab/>
        <w:t>3:00,9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Goszewski Przemek</w:t>
        <w:tab/>
        <w:t>1998</w:t>
        <w:tab/>
        <w:t>Gim Bisztynek</w:t>
        <w:tab/>
        <w:t>3:03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Mikos Albert</w:t>
        <w:tab/>
        <w:t>1998</w:t>
        <w:tab/>
        <w:t>Gim Młynary</w:t>
        <w:tab/>
        <w:t>3:05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Rutkowski Jacek</w:t>
        <w:tab/>
        <w:t>1999</w:t>
        <w:tab/>
        <w:t>Gim 2 Giżycko</w:t>
        <w:tab/>
        <w:t>3:09,1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Zagozdon Jakub</w:t>
        <w:tab/>
        <w:t>1998</w:t>
        <w:tab/>
        <w:t>Gim Bisztynek</w:t>
        <w:tab/>
        <w:t>3:09,3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Ludwinowicz Patryk</w:t>
        <w:tab/>
        <w:t>1999</w:t>
        <w:tab/>
        <w:t>Gim 1 Pasłęk</w:t>
        <w:tab/>
        <w:t>3:10,0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Czubiński Paweł</w:t>
        <w:tab/>
        <w:t>1998</w:t>
        <w:tab/>
        <w:t>Gim Młynary</w:t>
        <w:tab/>
        <w:t>3:10,4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Lawreszuk Mateusz</w:t>
        <w:tab/>
        <w:t>1999</w:t>
        <w:tab/>
        <w:t>Gim 7 Olsztyn</w:t>
        <w:tab/>
        <w:t>3:11,1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Czyżewski Michał</w:t>
        <w:tab/>
        <w:t>2000</w:t>
        <w:tab/>
        <w:t>Gim 1 Pasłęk</w:t>
        <w:tab/>
        <w:t>3:11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Misztuk Marek</w:t>
        <w:tab/>
        <w:t>1999</w:t>
        <w:tab/>
        <w:t>Gim 2 Giżycko</w:t>
        <w:tab/>
        <w:t>3:12,7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Zborasz Dariusz</w:t>
        <w:tab/>
        <w:t>1998</w:t>
        <w:tab/>
        <w:t>Gim Młynary</w:t>
        <w:tab/>
        <w:t>3:12,7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Błaszczak Adrian</w:t>
        <w:tab/>
        <w:t>2000</w:t>
        <w:tab/>
        <w:t>Gim 2 Braniewo</w:t>
        <w:tab/>
        <w:t>3:14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Kosek Eryk</w:t>
        <w:tab/>
        <w:t>2000</w:t>
        <w:tab/>
        <w:t>Gim Stębark</w:t>
        <w:tab/>
        <w:t>3:15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Koziołek Bartosz</w:t>
        <w:tab/>
        <w:t>1998</w:t>
        <w:tab/>
        <w:t>Gim 7 Olsztyn</w:t>
        <w:tab/>
        <w:t>3:17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Surowiec Jakub</w:t>
        <w:tab/>
        <w:t>2000</w:t>
        <w:tab/>
        <w:t>Gim 1 Bartoszyce</w:t>
        <w:tab/>
        <w:t>3:28,7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Bogdaniuk Patryk</w:t>
        <w:tab/>
        <w:t>1999</w:t>
        <w:tab/>
        <w:t>Gim Bisztynek</w:t>
        <w:tab/>
        <w:t>3:33,0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awicki Filip</w:t>
        <w:tab/>
        <w:t>1998</w:t>
        <w:tab/>
        <w:t>Gim 1 Bartoszyce</w:t>
        <w:tab/>
        <w:t>5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Horyński Wojciech</w:t>
        <w:tab/>
        <w:t>1998</w:t>
        <w:tab/>
        <w:t>Gim 1 Bartoszyce</w:t>
        <w:tab/>
        <w:t>5,4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Pasymowski Tomasz</w:t>
        <w:tab/>
        <w:t>1998</w:t>
        <w:tab/>
        <w:t>Gim 7 Olsztyn</w:t>
        <w:tab/>
        <w:t>5,3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opniak Konrad</w:t>
        <w:tab/>
        <w:t>2000</w:t>
        <w:tab/>
        <w:t>Gim 2 Braniewo</w:t>
        <w:tab/>
        <w:t>5,1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kowroński Krystian</w:t>
        <w:tab/>
        <w:t>1998</w:t>
        <w:tab/>
        <w:t>Gim 1 Bartoszyce</w:t>
        <w:tab/>
        <w:t>5,0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Wiśniewski Marek</w:t>
        <w:tab/>
        <w:t>1998</w:t>
        <w:tab/>
        <w:t>Gim Młynary</w:t>
        <w:tab/>
        <w:t>5,0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aczmarczyk Patryk</w:t>
        <w:tab/>
        <w:t>1998</w:t>
        <w:tab/>
        <w:t>Gim 1 Pasłęk</w:t>
        <w:tab/>
        <w:t>4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Rachubka Paweł</w:t>
        <w:tab/>
        <w:t>1999</w:t>
        <w:tab/>
        <w:t>Gim Ruciane Nida</w:t>
        <w:tab/>
        <w:t>4,9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Pawelec Krystian</w:t>
        <w:tab/>
        <w:t>1999</w:t>
        <w:tab/>
        <w:t>Gim Młynary</w:t>
        <w:tab/>
        <w:t>4,9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awka Marek</w:t>
        <w:tab/>
        <w:t>1998</w:t>
        <w:tab/>
        <w:t>Gim Młynary</w:t>
        <w:tab/>
        <w:t>4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Makuła Emil</w:t>
        <w:tab/>
        <w:t>1998</w:t>
        <w:tab/>
        <w:t>Gim 1 Pasłęk</w:t>
        <w:tab/>
        <w:t>4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zmigiel Kacper</w:t>
        <w:tab/>
        <w:t>1999</w:t>
        <w:tab/>
        <w:t>Gim Bisztynek</w:t>
        <w:tab/>
        <w:t>4,80</w:t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Wiśniewski Mariusz</w:t>
        <w:tab/>
        <w:t>1998</w:t>
        <w:tab/>
        <w:t>Gim Stębark</w:t>
        <w:tab/>
        <w:t>4,7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Grabowski Szymon</w:t>
        <w:tab/>
        <w:t>2000</w:t>
        <w:tab/>
        <w:t>Gim 2 Giżycko</w:t>
        <w:tab/>
        <w:t>4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Mikołajczyk Adam</w:t>
        <w:tab/>
        <w:t>1998</w:t>
        <w:tab/>
        <w:t>Gim Bisztynek</w:t>
        <w:tab/>
        <w:t>4,5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Żarnowski Igor</w:t>
        <w:tab/>
        <w:t>1998</w:t>
        <w:tab/>
        <w:t>Gim Ruciane Nida</w:t>
        <w:tab/>
        <w:t>4,5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Lachowicz Witold</w:t>
        <w:tab/>
        <w:t>1999</w:t>
        <w:tab/>
        <w:t>Gim 2 Giżycko</w:t>
        <w:tab/>
        <w:t>4,4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Polak Oskar</w:t>
        <w:tab/>
        <w:t>1998</w:t>
        <w:tab/>
        <w:t>Gim Ruciane Nida</w:t>
        <w:tab/>
        <w:t>4,1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Sadlak Łukasz</w:t>
        <w:tab/>
        <w:t>1999</w:t>
        <w:tab/>
        <w:t>Gim Bisztynek</w:t>
        <w:tab/>
        <w:t>3,98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zwyż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zumny Michał</w:t>
        <w:tab/>
        <w:t>1999</w:t>
        <w:tab/>
        <w:t>Gim Kraszewo</w:t>
        <w:tab/>
        <w:t>17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aczmarek Jakub</w:t>
        <w:tab/>
        <w:t>1998</w:t>
        <w:tab/>
        <w:t>Gim 1 Pasłęk</w:t>
        <w:tab/>
        <w:t>16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Niechcaj Jakub</w:t>
        <w:tab/>
        <w:t>1998</w:t>
        <w:tab/>
        <w:t>Gim 7 Olsztyn</w:t>
        <w:tab/>
        <w:t>16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Moskal Jakub</w:t>
        <w:tab/>
        <w:t>1998</w:t>
        <w:tab/>
        <w:t>Gim Węgorzewo</w:t>
        <w:tab/>
        <w:t>165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Olewiński Jakub</w:t>
        <w:tab/>
        <w:t>1998</w:t>
        <w:tab/>
        <w:t>Gim 7 Olsztyn</w:t>
        <w:tab/>
        <w:t>160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Jastrzębski Daniel</w:t>
        <w:tab/>
        <w:t>1999</w:t>
        <w:tab/>
        <w:t>Gim 2 Braniewo</w:t>
        <w:tab/>
        <w:t>1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Nosek Gabriel</w:t>
        <w:tab/>
        <w:t>1999</w:t>
        <w:tab/>
        <w:t>Gim Ruciane Nida</w:t>
        <w:tab/>
        <w:t>1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Popławski Eryk</w:t>
        <w:tab/>
        <w:t>1998</w:t>
        <w:tab/>
        <w:t>Gim Ruciane Nida</w:t>
        <w:tab/>
        <w:t>1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amsel Bartosz</w:t>
        <w:tab/>
        <w:t>1998</w:t>
        <w:tab/>
        <w:t>Gim Ruciane Nida</w:t>
        <w:tab/>
        <w:t>1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chnięcie kulą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amojłowicz Mikołaj</w:t>
        <w:tab/>
        <w:t>1998</w:t>
        <w:tab/>
        <w:t>Gim 7 Olsztyn</w:t>
        <w:tab/>
        <w:t>11,8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akuch Rafał</w:t>
        <w:tab/>
        <w:t>1998</w:t>
        <w:tab/>
        <w:t>Gim 1 Bartoszyce</w:t>
        <w:tab/>
        <w:t>11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Juźwiak Szymon</w:t>
        <w:tab/>
        <w:t>2000</w:t>
        <w:tab/>
        <w:t>Gim Węgorzewo</w:t>
        <w:tab/>
        <w:t>11,56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Antonowicz Adrian</w:t>
        <w:tab/>
        <w:t>1998</w:t>
        <w:tab/>
        <w:t>Gim Młynary</w:t>
        <w:tab/>
        <w:t>11,1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Dąbkowski Jakub</w:t>
        <w:tab/>
        <w:t>1999</w:t>
        <w:tab/>
        <w:t>Gim Stębark</w:t>
        <w:tab/>
        <w:t>10,7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Pawłowski Igor</w:t>
        <w:tab/>
        <w:t>1998</w:t>
        <w:tab/>
        <w:t>Gim Stębark</w:t>
        <w:tab/>
        <w:t>10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Obuchowicz Emil</w:t>
        <w:tab/>
        <w:t>1999</w:t>
        <w:tab/>
        <w:t>Gim 2 Braniewo</w:t>
        <w:tab/>
        <w:t>10,3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Żukowski Paweł</w:t>
        <w:tab/>
        <w:t>1998</w:t>
        <w:tab/>
        <w:t>Gim 2 Braniewo</w:t>
        <w:tab/>
        <w:t>10,3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tańczak Bartłomiej</w:t>
        <w:tab/>
        <w:t>1998</w:t>
        <w:tab/>
        <w:t>Gim 1 Pasłęk</w:t>
        <w:tab/>
        <w:t>10,2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Zarecki Dawid</w:t>
        <w:tab/>
        <w:t>1999</w:t>
        <w:tab/>
        <w:t>Gim Bisztynek</w:t>
        <w:tab/>
        <w:t>10,2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Wysocki Maksymilian</w:t>
        <w:tab/>
        <w:t>1998</w:t>
        <w:tab/>
        <w:t>Gim 7 Olsztyn</w:t>
        <w:tab/>
        <w:t>10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tępień Mateusz</w:t>
        <w:tab/>
        <w:t>1998</w:t>
        <w:tab/>
        <w:t>Gim 1 Bartoszyce</w:t>
        <w:tab/>
        <w:t>10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Zdunek Damian</w:t>
        <w:tab/>
        <w:t>1998</w:t>
        <w:tab/>
        <w:t>Gim Stębark</w:t>
        <w:tab/>
        <w:t>9,9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Rosiński Artur</w:t>
        <w:tab/>
        <w:t>2000</w:t>
        <w:tab/>
        <w:t>Gim Bisztynek</w:t>
        <w:tab/>
        <w:t>9,7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Turski Mateusz</w:t>
        <w:tab/>
        <w:t>1999</w:t>
        <w:tab/>
        <w:t>Gim Ruciane Nida</w:t>
        <w:tab/>
        <w:t>9,7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Piegdoń Kacper</w:t>
        <w:tab/>
        <w:t>1998</w:t>
        <w:tab/>
        <w:t>Gim 2 Braniewo</w:t>
        <w:tab/>
        <w:t>9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Pietruczuk Kamil</w:t>
        <w:tab/>
        <w:t>1998</w:t>
        <w:tab/>
        <w:t>Gim 1 Bartoszyce</w:t>
        <w:tab/>
        <w:t>9,6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Ławrynowicz Alan</w:t>
        <w:tab/>
        <w:t>1998</w:t>
        <w:tab/>
        <w:t>Gim 7 Olsztyn</w:t>
        <w:tab/>
        <w:t>9,6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Stachelek Dawid</w:t>
        <w:tab/>
        <w:t>1999</w:t>
        <w:tab/>
        <w:t>Gim Ruciane Nida</w:t>
        <w:tab/>
        <w:t>9,5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Grzesikiewicz Mateusz</w:t>
        <w:tab/>
        <w:t>1998</w:t>
        <w:tab/>
        <w:t>Gim Ruciane Nida</w:t>
        <w:tab/>
        <w:t>9,2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Tyczka Stanisław</w:t>
        <w:tab/>
        <w:t>1998</w:t>
        <w:tab/>
        <w:t>Gim 2 Giżycko</w:t>
        <w:tab/>
        <w:t>8,9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Młyński Bartosz</w:t>
        <w:tab/>
        <w:t>1998</w:t>
        <w:tab/>
        <w:t>Gim Bisztynek</w:t>
        <w:tab/>
        <w:t>8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owal Igor</w:t>
        <w:tab/>
        <w:t>1999</w:t>
        <w:tab/>
        <w:t>Gim 2 Giżycko</w:t>
        <w:tab/>
        <w:t>7,9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oszczep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Wolanin Hubert</w:t>
        <w:tab/>
        <w:t>1999</w:t>
        <w:tab/>
        <w:t>Gim 2 Braniewo</w:t>
        <w:tab/>
        <w:t>45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aszkin Dawid</w:t>
        <w:tab/>
        <w:t>1998</w:t>
        <w:tab/>
        <w:t>Gim 1 Pasłęk</w:t>
        <w:tab/>
        <w:t>42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Pawlicki Patryk</w:t>
        <w:tab/>
        <w:t>1998</w:t>
        <w:tab/>
        <w:t>Gim Stębark</w:t>
        <w:tab/>
        <w:t>39,3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Łukasik Przemysław</w:t>
        <w:tab/>
        <w:t>1999</w:t>
        <w:tab/>
        <w:t>Gim Ruciane Nida</w:t>
        <w:tab/>
        <w:t>35,3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Rybiński Mariusz</w:t>
        <w:tab/>
        <w:t>1998</w:t>
        <w:tab/>
        <w:t>Gim Bisztynek</w:t>
        <w:tab/>
        <w:t>31,2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Cendrowski Robert</w:t>
        <w:tab/>
        <w:t>1999</w:t>
        <w:tab/>
        <w:t>Gim 2 Giżycko</w:t>
        <w:tab/>
        <w:t>26,3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erlejewski Kacper</w:t>
        <w:tab/>
        <w:t>1999</w:t>
        <w:tab/>
        <w:t>Gim Młynary</w:t>
        <w:tab/>
        <w:t>25,9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Olewiński Jakub</w:t>
        <w:tab/>
        <w:t>1998</w:t>
        <w:tab/>
        <w:t>Gim 7 Olsztyn</w:t>
        <w:tab/>
        <w:t>23,8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Bryła Bartosz</w:t>
        <w:tab/>
        <w:t>1999</w:t>
        <w:tab/>
        <w:t>Gim Ruciane Nida</w:t>
        <w:tab/>
        <w:t>22,5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dyski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Bołdysz Mariusz</w:t>
        <w:tab/>
        <w:t>1999</w:t>
        <w:tab/>
        <w:t>Gim 1 Pasłęk</w:t>
        <w:tab/>
        <w:t>54,3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tefański Norbert</w:t>
        <w:tab/>
        <w:t>1999</w:t>
        <w:tab/>
        <w:t>Gim 2 Braniewo</w:t>
        <w:tab/>
        <w:t>39,8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uchciński Adam</w:t>
        <w:tab/>
        <w:t>2000</w:t>
        <w:tab/>
        <w:t>Gim 7 Olsztyn</w:t>
        <w:tab/>
        <w:t>29,3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tafeta 4x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im 1 Pasłęk</w:t>
        <w:tab/>
        <w:t>48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Gim 2 Giżycko</w:t>
        <w:tab/>
        <w:t>48,7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Gim Stębark</w:t>
        <w:tab/>
        <w:t>49,0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im 1 Bartoszyce</w:t>
        <w:tab/>
        <w:t>49,1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Gim 7 Olsztyn</w:t>
        <w:tab/>
        <w:t>49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im Bisztynek</w:t>
        <w:tab/>
        <w:t>49,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Gim 2 Braniewo</w:t>
        <w:tab/>
        <w:t>49,9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Gim Młynary</w:t>
        <w:tab/>
        <w:t>49,9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Gim Kraszewo</w:t>
        <w:tab/>
        <w:t>51,8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nktacja drużynowa: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im 1 Pasłęk</w:t>
        <w:tab/>
        <w:t>1375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Gim 2 Braniewo</w:t>
        <w:tab/>
        <w:t>129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Gim 7 Olsztyn</w:t>
        <w:tab/>
        <w:t>1270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im Stębark</w:t>
        <w:tab/>
        <w:t>1211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Gim 1 Bartoszyce</w:t>
        <w:tab/>
        <w:t>1192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im 2 Giżycko</w:t>
        <w:tab/>
        <w:t>1184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Gim Młynary</w:t>
        <w:tab/>
        <w:t>1173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Gim Bisztynek</w:t>
        <w:tab/>
        <w:t>104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Gim Ruciane Nida</w:t>
        <w:tab/>
        <w:t>811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</w:t>
        <w:tab/>
        <w:t>Gim Kraszewo</w:t>
        <w:tab/>
        <w:t>436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6:57Z</dcterms:created>
  <dc:creator/>
  <dc:description/>
  <dc:language>en-US</dc:language>
  <cp:lastModifiedBy/>
  <cp:revision>0</cp:revision>
  <dc:subject/>
  <dc:title/>
</cp:coreProperties>
</file>